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şletme ve İştirakler Dairesi Başkanlığı’nın 10/03/2017 tarih ve 24772328-301.05-E.2825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Büyükşehir Belediyesi Denizkızı Turizm A.Ş. şirket sermayesi, devam eden projelerinin tamamlanmasını finanse etmeye elverişli olmadığından, sermayesinin 11.510.000,00,-TL’den 26.510.000,00.- TL’ye yükseltilmes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 ile Mersin Büyükşehir Belediyesinin Ortak Olduğu Şirketlerinin Hesaplarını İnceleme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3-13T16:03:00Z</cp:lastPrinted>
  <dcterms:modified xsi:type="dcterms:W3CDTF">2017-03-14T07:14:00Z</dcterms:modified>
  <cp:revision>111</cp:revision>
  <dc:subject/>
  <dc:title/>
</cp:coreProperties>
</file>